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Nº    23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>
          <w:bCs/>
        </w:rPr>
        <w:t>Recházase el Proyecto contenido en el Expediente Nº 11/07, caratula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omo: “D.E. – Proyecto de Ordenanza, condonación deuda Tasas Municipales Señor Rubén Nava”, (Expediente Nº 5591-B/06)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  <w:lang w:val="es-ES"/>
        </w:rPr>
        <w:t xml:space="preserve">  F</w:t>
      </w:r>
      <w:r>
        <w:rPr>
          <w:bCs/>
        </w:rPr>
        <w:t xml:space="preserve">acúltase al Departamento Ejecutivo a otorgar un plan especial de pag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al Señor Rubén Nava, para cancelar la deuda que mantiene con la Municipalidad en concepto de Tasas Municipales, según constancias obrantes en el Expediente Nº 5591-B/06, Partida Municipal Nº 5184/00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9:00Z</dcterms:created>
  <dc:creator>WinuE</dc:creator>
  <dc:description/>
  <dc:language>en-US</dc:language>
  <cp:lastModifiedBy>RAUL</cp:lastModifiedBy>
  <dcterms:modified xsi:type="dcterms:W3CDTF">2007-06-07T22:29:00Z</dcterms:modified>
  <cp:revision>2</cp:revision>
  <dc:subject/>
  <dc:title>                </dc:title>
</cp:coreProperties>
</file>